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Int2RTF Interrupt List Compiler v1.2 (C) 1996 Slava Gostrenko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converts Ralf Brown's Interrupt List into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RTF)  file that may be further compiled with Microsoft Help Compil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.EXE or HCW.EXE to make Windows Help (.HL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RTF  uses  hypertext  features of the Interrupt List.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the  only)  Interrupt  List  compiler that makes a real hyper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It  is  made  possible due to an advanced patter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used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only it creates comprehensive indexes for all the topic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allows users to add their own indexes to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 all the Interrupt List and Int2RTF files into one director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there  is  at  least 18Mb of free space left on the dr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p to 23Mb of free space if you computer has less than 5Mb of RAM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up  to 5Mb of XMS memory (BIOS provided XMS suites as well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himem  or any other XMS driver). The rest of the 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isk  caching  provided  by any disk cache driver or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abovelisted requirements are derived for Int2RTF.EXE it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know  what  are the requirements for Microsoft Help Compiler.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C31.EXE with 16Mb of RAM and more than 100Mb of free hard disk spa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I've  got  a low memory error message running HC31.EXE with only 30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hard  disk  space.  But  it  happened  when I was trying to run HC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eliminarily prepared key-phrase table (.PH file). I gues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Ok  with 30Mb of free hard disk space if you use key-phrase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2R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RTF  is  a  protected  mode (DPMI) program. So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redy  configured  RTM  (DPMI  Runtime  manager that comes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.  In fact the actual configuration (with the help of DPMIIn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quired  if  you have a 286 class computer. Otherwise it is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TM.EXE and DPMI16BI.OVL can be found using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Int2HLP.Bat. After a while it will create IntWin.RTF file.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 passed  to  HC31.EXE  Microsoft Help Compiler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.EXE and its related files reachable via PATH environment vari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 under  windows you should already have Microsoft Help Compil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pplied within Int2RTF package. Microsoft Help Compiler is not ness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HC31.EXE. Int2RTF was tested witn HC31.EXE and HCW.EXE. It is HC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called  from within Int2HLP.Bat. And Int2HLP_.Bat calls HCW.EX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HLP_.Bat  if  you  have HCW.EXE. Edit Int2HLP.Bat or Int2HLP_.Ba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tion to use another version of Microsoft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Help  Compiler should produce IntWin.HLP that i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 start  to use newly created help file please both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copying  of  HintSrch.DLL  supplied  with  Int2RTF  into  you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elp file in windows just double click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Win.RTF  file  is  not  automaticly  deleted.  Delete it your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Microsoft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name IntWin.HLP. HintSrch.DLL search engine will stop wor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not  with  the file named IntWin.HLP. And it does not work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produced  by  HCW.EXE.  Use  Win95/WinNT  built-in help search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in help file produced by HC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i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fine  your  own  index edit Int_Keys.Txt file. It is a 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key  words  that  are  used  for  indexing.  Each word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in  the  Interrupt  List topics. All the topics containing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will  be  listed  in  the  separate  index  topic. The key wor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will be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Bold.Txt  file  is  the  list of the key words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ld font. You may edit this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RTF creates 2 temporary files. Int2RTF.Swp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file  for  virtual memory. Topics.Swp is the swap file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topics.  Temporary  files  are  deleted on the normal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Incomplt.Log  file  is  a  log  of  the  ambiguous  search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Normaly you don'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RTF displays it's current status and may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've  debugged Int2RTF to run well on the Interrupt List Releas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ded  lots  of error checks to the program to make it easi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abilities  of  the  compiler's  algorithms  and  new  relea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So  let me know if you have a newer version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is compiled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me  anytime  you  wish  and  don't forget to visit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unny.aha.ru/~gw/ (read http.www file included in this package)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lava Gost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w@ah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sunny.aha.ru/~gw/  &lt;- Latest versions and inf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020/201.105, 2:5020/468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on my page to get automatic notifications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Int2RTF is upd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